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отовимся  к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экзамена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е нужно экономить время на сн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Если ты, готовясь к экзамену, спишь меньше, то ухудшается твое внимание, память, снижается уровень мыш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чить лучше не за один раз, а последовательно возвращаясь к каждому разделу 2-3 ра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Учить материал эффективнее не по билетам, а по смысловым раздел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лезно при подготовке делать записи, составлять краткие схемы ответов. Это позволяет хорошо осмыслить и запомнить материа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5. Оставляйте время на короткий отды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ы усвоишь  и запомнишь лучше материал, если работая два часа, будешь делать десятиминутный перерыв в середине этого пери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Если есть возможность, объединись со своими одноклассниками в группу по 3-4 человека и готовьтесь к экзаменам совместн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7. Настраивай себя на успех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Если ты уверен в себе, то подготовка и сдача экзаменов пройдет успешн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Желаем  В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9:00Z</dcterms:created>
  <dc:creator>notebook2</dc:creator>
  <dc:description/>
  <cp:keywords/>
  <dc:language>en-US</dc:language>
  <cp:lastModifiedBy>User</cp:lastModifiedBy>
  <dcterms:modified xsi:type="dcterms:W3CDTF">2015-06-04T13:19:00Z</dcterms:modified>
  <cp:revision>2</cp:revision>
  <dc:subject/>
  <dc:title/>
</cp:coreProperties>
</file>