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учащихся, имеющих сложный дефек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  <w:u w:val="single"/>
        </w:rPr>
        <w:t>Составлен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 примерного учебного плана по организации работы с обучающимися, имеющими сложный дефект  (МО РФ от 03.04.2003г. № 27\27 22-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  закона Российской Федерации "Об образован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анитарных правил от 16.03.1986 г. №4076-86 «Санитарные правила устройства оборудования, содержания и режима специальных общеобразовательных школ-интернатов для детей, имеющих недостатки в физическом и умственном развит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 приказа Министерства здравоохранения от 28.11.2002г. № 44 «Гигиенические требования к условиям обучения в общеобразовательных  учреждения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Учебный план определяет основные образовательные направления, перечень учебных предметов, их распределение по годам  обучения с учетом специфики обучения  детей со сложным дефектом и максимально допустимой нагрузки часов при пятидневной  учебной недел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8"/>
        </w:rPr>
        <w:t>С учётом структуры учебного плана, а также психолого-педагогической характеристики класса педагогический коллектив вправе самостоятельно разрабатывать программы обучения, согласно Письму МО РФ «Об организации работы с обучающимися, имеющими сложный дефект» от 03.04.2003  № 27/2722-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Начало и продолжительность учебного года и каникул устанавливаются  в соответствии со сроками действующими для всех общеобразовательных учреждений VIII вида. Продолжительность урока в 1-4 классах – 30-35 минут, в 5- 11 классах –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Учащийся, имеющий сложный дефект, не может быть оставлен на повторное обучение в одном и том же классе. В случае неусвоения  учащимся какого-либо образовательного курса или трудового обучения его дальнейшее обучение максимально индивидуализируется или предлагаются гибкие организационные формы занятий (посещение занятий по выбору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По окончании школы учащиеся  получают документ установленного образца об окончании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Содержание образования в  специальных классах, группах направлено на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 формирование представлений о себ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 формирование навыков самообслуживания и жизне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формирование доступных представлений об окружающем мире и ориентации в </w:t>
        <w:tab/>
        <w:t xml:space="preserve">  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 формирование коммуникативных ум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 обучение предметно-практической и доступной трудов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- обучение доступным знаниям по общеобразовательным предметам, имеющим </w:t>
        <w:tab/>
        <w:t xml:space="preserve">    практическую направленность и соответствующим психофизическим возможностям воспитан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-  овладение доступными образовательными уров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Реализация данных задач составляет основу работы с детьми и осуществляется чере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конкретизацию учебных обла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наполнение учебного содержания образования по годам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отбор и применение оптимальных приемов, методов и форм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создание специальных учебных пособий дл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определение содержания образования не «классом» (в традиционном смысле), а «годом обучения», так как при этом легче учитывать возраст и жизненный опыт ребенка, время пребывания в образовательном учреждении и сформированность тех или иных знаний, умений и навыков, которые заложены в учебном плане и в 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цесс обучения детей со сложным дефектом выстраивается  в несколько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вый этап  пропедевтический – 1– 4 кла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Основная задача этого этапа подготовить учащихся к простейшим видам (доступным для них) учебной деятельности, соблюдение режима учебной деятельности, формирование умений коллективной работы под контролем и с помощью учителя. Учебные умения формируются на наглядно-практической, предметной основе с широким использованием игровых приёмов на каждом уроке (занят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Программа по математике определяет развитие элементарных математических представлений у учащихся, наличие у них на фоне положительных эмоциональных реакций на действия с игрушками и изображениями, выполняемые в контексте математического содерж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Чтение и письмо являются сложными видами интеллектуальной деятельности, поэтому их элементами может овладеть только некоторая часть детей.  Здесь особое внимание в процессе обучения уделяется развитию коммуникативных умений детей, как в вербальной, так и невербальной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звитие речь строится на основе предметно-практической деятельности сопровождаемой речью и направлена на выработку правильных представлений и практических ум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Окружающий мир строится на основе психологических особенностей восприятия и анализа окружающего мира, осмысление единства свойства неживой и живой природы, формирование навыков взаимодействия с объектами природы, её явл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Изобразительное искусство способствует развитию правильного восприятия формы и цвета предм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0"/>
          <w:sz w:val="28"/>
          <w:szCs w:val="28"/>
        </w:rPr>
        <w:t>Ручной труд, конструирование направлен на совершенствование навыков самообслуживания и культурно-гигиенических навыков, а также на овладение техникой ручного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Занятия по физической культуре направлены на развитие общей координации движений, коррекцию недостатков физического развития и пространственной ориентировки,  коррекцию психофизического развития. Уроки тесно связаны с работой по развитию музыкально-ритмических  движений, занятиями по ЛФК и ритм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Логопедические коррекционные занятия позволяют на достигнутом уровне, с учётом специфических трудностей детей в обучении письму и развитию речи, чтению и развитию речи вести работу по обогащению словарного запаса, развитию монологической речи. Включена работа по коррекции зрительного восприятия, памяти мыслительных процессов, формированию общеинтеллектуальных ум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Оценки на данном этапе учащимся не став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ледующий этап  5 – 11 классы 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У обучающихся  расширяются и углубляются  практические основы образовательных областей, закрепляются навыки самостоятельной уч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Содержание обучения строится на основе общих закономерностей развития психики детей со сложным дефектом, возникающих благодаря коррекционному обучению и социальному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0"/>
          <w:sz w:val="28"/>
          <w:szCs w:val="28"/>
        </w:rPr>
        <w:t>Нацелен на выработку у учащихся социально значимых умений с помощью чтения, письма, счета, природопонимания и безопасной жизнедеятельности, а также на формировании трудовой деятельности и домоводства как основы для простейшего самообслуживания: безопасное приготовление пищи, уход за одеждой, мелкая стирка, уборка помещения и др. Эта работа  должна учитывать разброс индивидуальных возможностей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Основная цель – минимизация социальной инвалидности, преодоление житейской (бытовой) зависимости от семьи. Акцент в обучении переносится на умение использовать учебные знания  для решения  повседневных жизненных задач, а также для участия в трудовой или общественно-полез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меты учебного плана  нацелены на разнообразные коммуникативные ум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Чтение, развитие речи – формирует  качество поведения и черт характера на примере доступных литературных жанров: сказки, рассказы, короткие стихи, бас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  <w:szCs w:val="28"/>
        </w:rPr>
        <w:t>Математика (практический счет, элементы геометрии) - счётные навыки целесообразно применять при расчёте денег на продукты, приготовлении пищи, покупку одежды и обу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В живом мире важно уделять внимание  человеку, охране его здоровья, безопасности поведения в межполовых отношениях и окружающе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Комплексные музыкально-ритмические занятия являются одной из форм работы с детьми, имеющими сложный дефект,  в плане их музыкального, двигательного,  эмоционального и умственно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Включение изобразительной деятельности  в программу продиктовано необходимостью привлечения таких  детей  в разнообразные  вида  доступной деятельности.  Изобразительная деятельность обладает большими развивающими и коррекционными возможностями. Целенаправленное её использование обеспечит развитие их сенсомоторной сферы, мелкой моторики, координации обеих рук, зрительно-двигательной координации, восприятия, представлений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>Цель уроков  конструирования, ручного труда, используя различные многообразные виды деятельности (предметная, игровая, конструктивная и т.д.) коррегировать недостатки восприятия, внимания, зрительно-двигательной координации, пространственных представлений, а также их речи,  в связи с практическ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Часы, отведённые на хозяйственно-бытовой труд и привитие навыков самообслуживания,  готовит детей к самостоятельности в быту. Эти занятия являются также средством активного познания окружающей действительности, формируют 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В основу  занятий по физкультуре положена система простейших физических упражнений, направленных на коррекцию дефектов физического развития и моторики, укрепления здоровья, на выработку жизненно необходимых двигательных умений и нав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СБО и домоводство в большей мере соответствует задачам  социального воспитания, оно позволяет поэтапно формировать навыки по ведению домашнего хозяйства, практически применять умения из других учебных предметов, заложить комплекс прикладных умений: стирка, глажение, мелкий ремонт, кулинария,.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Трудовое обучение представлено швейным и картонажным дело, ремеслом, уборщиком служебных помещений. В процессе получения профессиональной информации у учащихся  происходит формирование простейших трудовых навыков, которые впоследствии могут быть использованы воспитанниками в быту. При освоении и отработке наиболее общих умений и навыков осуществляется профессиональная проба, которая помогает педагогу выявить уровень готовности обучающихся к  освоению специальности. Определяется состояние мелкой и крупной моторики каждого ребёнка, способность выполнять заданную последовательность работ, контролировать себя в процессе работы и выполнять основные оп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я обучения на каждом этапе подразумевает параллельность, т.е. в процессе обучения нецелесообразно отдельно выделять занятия по чтению, русскому языку (письмо), развитию речи: каждое из них включается в единый комплекс, нацеленный на развитие речи, активизацию познавательной деятельности с учетом индивидуальных достижений. При обучении чрезвычайно важно постоянно использовать игровой, наглядный и занимательный материал, наиболее доступный для данной категории детей, независимо от их возраст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На коррекционные, индивидуальные и групповые занятия по логопедии, развитие психомоторики и сенсорных процессов, социальной коммуникации, ЛФК по расписанию отводятся часы как в первую, так и во вторую половину дня. Их продолжительность  – 15-25 минут. Допустимо проведение индивидуальных логопедических занятий с отдельными учащимися во время уроков чтения, устной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</w:rPr>
        <w:t>Группы комплектуются с учетом однородности и выраженности речевых, двигательных и других нарушений с учетом медицинских рекомендаций. На уроках домоводства, СБО, профильного труда классы  делятся на под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ассмотрено и  одобрено                                                                                                                                                                                                                                                          Утверждаю:____________________________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на педагогическом совете                                                                                                                                                                                                                                                        Директор школы    Г. Н. Исаенко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протокол  № _8 от  «_30_»___05______201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 для учащихся со сложным дефектом</w:t>
      </w:r>
    </w:p>
    <w:p>
      <w:pPr>
        <w:pStyle w:val="Heading"/>
        <w:rPr/>
      </w:pPr>
      <w:r>
        <w:rPr>
          <w:sz w:val="28"/>
          <w:szCs w:val="28"/>
        </w:rPr>
        <w:t xml:space="preserve">ОГКОУ «Ивановск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»    на 2014– 2015 </w:t>
      </w:r>
      <w:r>
        <w:rPr/>
        <w:t>учебный год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596"/>
        <w:gridCol w:w="596"/>
        <w:gridCol w:w="597"/>
        <w:gridCol w:w="38"/>
        <w:gridCol w:w="4227"/>
        <w:gridCol w:w="729"/>
        <w:gridCol w:w="729"/>
        <w:gridCol w:w="729"/>
        <w:gridCol w:w="729"/>
        <w:gridCol w:w="773"/>
        <w:gridCol w:w="792"/>
        <w:gridCol w:w="862"/>
        <w:gridCol w:w="38"/>
      </w:tblGrid>
      <w:tr>
        <w:trPr>
          <w:cantSplit w:val="true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тделение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речь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речь (всег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(развитие реч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исьмо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исьмо реч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еловое письм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, основы арифме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, основы арифме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че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сче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актический счё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лементы геометри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: растения, животн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: чело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 (элемент.географ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констру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, констру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– бытовой тру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(профильный труд):швейное дело, картонажное дело, уборщик служебных помещений, ремес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(обслуж. труд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муника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к финансирова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к финансирова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20 Pitch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20 Pitch;Arial" w:hAnsi="Courier 20 Pitch;Arial" w:eastAsia="Times New Roman" w:cs="Courier 20 Pitch;Arial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eastAsia="Calibri" w:cs="Calibri"/>
      <w:spacing w:val="0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302" w:leader="none"/>
      </w:tabs>
      <w:ind w:left="9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7:00Z</dcterms:created>
  <dc:creator>Пользователь</dc:creator>
  <dc:description/>
  <cp:keywords/>
  <dc:language>en-US</dc:language>
  <cp:lastModifiedBy>User</cp:lastModifiedBy>
  <cp:lastPrinted>2013-01-17T12:55:00Z</cp:lastPrinted>
  <dcterms:modified xsi:type="dcterms:W3CDTF">2015-05-15T15:57:00Z</dcterms:modified>
  <cp:revision>12</cp:revision>
  <dc:subject/>
  <dc:title/>
</cp:coreProperties>
</file>