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153022 г. Иван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л. 4-я Первомайская, д. 5/1, тел./факс 38-54-46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korrschol1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общешкольных мероприятий по предупреждению детского дорожно-транспортного травматизма (ДДТТ) на 2014-2015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дание приказа об организации в школе работы по предупреждению ДДТТ, назначить ответственного за организацию работы по профилактике детского ДТТ – Сентябрь – Отв. Директор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личия наглядного агитационного материала по предупреждению детского ДТТ, оборудование Уголка безопасности для занятий по Правилам дорожного движения – Сентябрь - Отв.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ы по профилактики ДДТТ на текущий год - Сентябрь - Отв. Зам директор по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недели «Внимание – дети!»- Сентябрь - Отв. Зам директор по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работы по предупреждению ДДТТ в общешкольных планах и в планах работы классных руководителей – Сентябрь - Педагог –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икторин, конкурсов, познавательных игр по ПДД - В течение года – Отв.Старшая вожа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ежедневных двух - трехминутных бесед учителями начальных классов – напоминания о соблюдении Правил поведения на дорогах и в транспорте, обращая внимание детей на погодные условия.- В течение недели – Отв.Учите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встреч с работниками ГИБДД - 1 раз в полугодие – Отв.Социальный педаг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бесед по профилактике ДДТТ - 1 раз в месяц – Отв. Классные руков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тавка рисунков на тему «Безопасная дорога» - Декабрь - Отв. Зам директор по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акции «Безопасное колесо», «За безопасность дорожного движения!» - 1 раз в полугодие – Отв. Педагог –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занятий по изучению ПДД - Раз в четверть - Отв. Педагог – ОБ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конкурса рисунков «Мы рисуем улицу» - Март - Отв.Старшая вожат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ализ работы по обучению пропаганде ПДД за прошедший год.- Май - Отв. Зам директор по В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5:00Z</dcterms:created>
  <dc:creator>User</dc:creator>
  <dc:description/>
  <cp:keywords/>
  <dc:language>en-US</dc:language>
  <cp:lastModifiedBy>User</cp:lastModifiedBy>
  <dcterms:modified xsi:type="dcterms:W3CDTF">2015-04-12T07:20:00Z</dcterms:modified>
  <cp:revision>3</cp:revision>
  <dc:subject/>
  <dc:title/>
</cp:coreProperties>
</file>