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специальное (коррекционное) образовательное  учреждение для  обучающихся  с ограниченными  возможностями здоровья «Ивановская  специальная (коррекционна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образовательная  шко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а № 1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: 153022 г. Иваново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л. 4-я  Первомайская, д. 5/1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38-54-46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vkorrschol1@mail.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22860" distR="22860" simplePos="0" locked="0" layoutInCell="0" allowOverlap="1" relativeHeight="2">
            <wp:simplePos x="0" y="0"/>
            <wp:positionH relativeFrom="margin">
              <wp:posOffset>2496820</wp:posOffset>
            </wp:positionH>
            <wp:positionV relativeFrom="paragraph">
              <wp:posOffset>49530</wp:posOffset>
            </wp:positionV>
            <wp:extent cx="2034540" cy="1645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 школы                 Г.Н.Исаенко./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каз № 39- ОД от 02.06.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ОРИЕНТАЦИОННАЯ РАБОТА  ШКОЛ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на 2014-2015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о 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 xml:space="preserve">всестороннее развитие личности, приводящее к самостоятельному и осознанному выбору жизненного пути, трудовому самоопределению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ойчивой профессиональной ориентации учащихся на трудовую деятельность;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ррекция и компенсация имеющихся у детей нарушений средствами включения в трудовую деятельность, систему трудовых отноше</w:t>
        <w:softHyphen/>
        <w:t>ний, общечеловеческих норм и ценностей;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ллектуальных, психофизиологических и физических качеств личности, необходимых для успешной профессионально-трудовой деятельности;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актической и социально-психологической готовно</w:t>
        <w:softHyphen/>
        <w:t>сти к труду (с учетом современной социально-экономической ситуации в стране);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задатков, способностей и возможностей (на основе оценки состояния здоровья, определения реабилитационного потенциала и трудового прогноза).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профессиональной ориент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Подготовительный этап</w:t>
      </w:r>
      <w:r>
        <w:rPr>
          <w:color w:val="000000"/>
          <w:sz w:val="28"/>
          <w:szCs w:val="28"/>
        </w:rPr>
        <w:t xml:space="preserve"> - определение трудового прогноза на основании результатов клинических, функциональных и психологических исследований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>Формирующий (коррекционный) этап</w:t>
      </w:r>
      <w:r>
        <w:rPr>
          <w:color w:val="000000"/>
          <w:sz w:val="28"/>
          <w:szCs w:val="28"/>
        </w:rPr>
        <w:t xml:space="preserve"> - решает задачи по ориентации учащихся на показанные им виды профессиональной деятельности с помощью комплекса психотерапевтических и психолого-педагогических средств, который выражается в проведени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ов учебно-лекционных занятий (уроков) и тематических экскурсий, расширяющих диапазон информированности о различных видах профессиональной 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иклов учебно-трудовых занятий (уроков), позволяющих приобрести определенный трудовой и профессиональный опыт, сформировать адекватные установки на трудовую деятельность и самооценк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циклов профессиональных консультаций, дающих возможность сформировать адекватные представления о конкретных видах профессиональной деятель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Адаптационный этап</w:t>
      </w:r>
      <w:r>
        <w:rPr>
          <w:sz w:val="28"/>
          <w:szCs w:val="28"/>
        </w:rPr>
        <w:t xml:space="preserve"> - формирование механизмов социального партнерства учреждениями системы специального образования. </w:t>
      </w:r>
    </w:p>
    <w:p>
      <w:pPr>
        <w:pStyle w:val="Normal1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- рассмотрение процесса подготовки к труду в его целостности, последовательности и преемственности этапов взаимодействия и всех составляющих дан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– всестороннее рассмотрение сложного и многогранного процесса  подготовки к труду обучающихся с ОВ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подход -  подготовка  к труду, исходя из особенностей формирования личности учащихся.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470"/>
        <w:gridCol w:w="2505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0" w:after="0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офориентация в школе: игры, упражнения, опросники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0" w:after="0"/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0" w:after="0"/>
              <w:ind w:left="40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-предметниками, классными руководителями, социально-психологической службой по определению их роли в системе профориентационной работы с учащимися и планирование деятельности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, зам. директора по УВ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фориентации для учащихся 9-х классов по теме «Моя самооцен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ческих материалов по профориен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центра трудоустройств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елаксации «Я учусь владеть собой» на занятиях психологического практику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«От чего зависит успе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елаксации «Как стать членом коллектива» на  занятиях психологического практик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менный информационный стенд по профори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б учебных заведениях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проблеме осознанного выбора професс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професс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классными руководителями мероприятий по профориент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на предприятия город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трудовог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 «Трудовая родословная моей семь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по вопросам профориентации обучающихся 9, 11 клас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трудового обучения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центра трудоустро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учащихся и родителей по профессиональному самоопредел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мися ПУ №8, ПУ № 28, училища социальной защиты населения (Дни открытых двере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по теме: «Здоровье и выбор професс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ма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трудовог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25:00Z</dcterms:created>
  <dc:creator>user</dc:creator>
  <dc:description/>
  <dc:language>en-US</dc:language>
  <cp:lastModifiedBy>User</cp:lastModifiedBy>
  <dcterms:modified xsi:type="dcterms:W3CDTF">2015-04-12T07:25:00Z</dcterms:modified>
  <cp:revision>2</cp:revision>
  <dc:subject/>
  <dc:title/>
</cp:coreProperties>
</file>